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Haziran 2011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6600"/>
          <w:sz w:val="28"/>
          <w:szCs w:val="28"/>
        </w:rPr>
      </w:pPr>
      <w:r>
        <w:rPr>
          <w:rFonts w:cs="Arial" w:ascii="Calibri" w:hAnsi="Calibri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793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0’a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.97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5.7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.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28.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5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3.84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079.5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.7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1.48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.4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14.61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617.7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9.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56.1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9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744.62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290.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8.6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94.9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.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.1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48.33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83.1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8.8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29.86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Cs/>
              </w:rPr>
              <w:t>6.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4.6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9.1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73.09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.2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93.488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563.885</w:t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1 yılı ocak-haziran aylarında İstanbul’a gelen yabancı sayısını geçen yıl ile karşılaştırdığımızda  </w:t>
      </w:r>
      <w:r>
        <w:rPr>
          <w:rFonts w:cs="Arial" w:ascii="Calibri" w:hAnsi="Calibri"/>
          <w:b/>
        </w:rPr>
        <w:t>%15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18288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haziran aylarına göre havayolu ile geliş %16 denizyolu ile geliş %3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621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1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.2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.5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4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.00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.7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.7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.5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9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4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4.14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.8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.8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7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.959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yı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.69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0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2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.860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ir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8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79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.092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21.818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4.493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7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864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.230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53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63.885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left="181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1 yılı ocak-mayıs aylarında gelen 3.563.885 yabancı ziyaretçinin 144.230’u Karaköy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6.9’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1 (Ocak-Haziran)</w:t>
      </w:r>
    </w:p>
    <w:p>
      <w:pPr>
        <w:pStyle w:val="Normal"/>
        <w:spacing w:lineRule="auto" w:line="300"/>
        <w:ind w:left="-360" w:right="-360" w:hanging="0"/>
        <w:jc w:val="center"/>
        <w:rPr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3160395" cy="302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62935" cy="3027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  <w:color w:val="FF0000"/>
          <w:sz w:val="10"/>
          <w:szCs w:val="10"/>
        </w:rPr>
      </w:pPr>
      <w:r>
        <w:rPr>
          <w:rFonts w:cs="Arial" w:ascii="Calibri" w:hAnsi="Calibri"/>
          <w:color w:val="FF0000"/>
          <w:sz w:val="10"/>
          <w:szCs w:val="10"/>
        </w:rPr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yedi yıl ocak-haziran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2006 Ocak-Haziran’ı 2005 Ocak-Haziranına göre %37,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2007 Ocak-Haziran’ı 2006 Ocak-Haziranına göre %59, 2008 Ocak-Haziran’ı 2007 Ocak-Haziranına göre %48, 2009 Ocak-Haziran’ı 2008 Ocak-Haziranına göre %11, 2010 Ocak-Haziran’ı 2009 Ocak-Haziranına göre %53,  2011 Ocak-Haziran’ı 2010 Ocak-Haziranına göre %19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lineRule="auto" w:line="300"/>
        <w:ind w:right="4" w:hanging="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11 yılının ilk yarısında İstanbul’a gelen yabancıların toplamdaki yüzdeleri şöyle: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2.2,  Ruslar:%6.8,  Amerikalılar:%5.5, Fransızlar:%5.2, İngilizler:%4.8,  İtalyanlar:%4.6, İranlılar:%4.3, Hollandalılar:%3.0, İspanyollar:%2.2, Japonlar:%2.2, Ukraynalılar:%2.1, Azerbeycanlılar:%1.9, Güney Koreliler:%1.8, Türkmenler: %1.7, Avusturyalılar:%1.6, Diğer ülkeler: 40.2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İLLİYETLERİNE GÖRE İSTANBUL’A GELEN YABANCILAR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 Önceki Sayfadaki Grafikte Diğer Seçeneğinde Yer Alan Ülkeler 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22"/>
        <w:gridCol w:w="1985"/>
        <w:gridCol w:w="559"/>
      </w:tblGrid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R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6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5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5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9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2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9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6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8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.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0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8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2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8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0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9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E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8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6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3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3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9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3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N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LBERT 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TOPLAM: 1.429.7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2529" w:leader="none"/>
          <w:tab w:val="left" w:pos="3374" w:leader="none"/>
          <w:tab w:val="left" w:pos="3940" w:leader="none"/>
          <w:tab w:val="left" w:pos="5734" w:leader="none"/>
          <w:tab w:val="left" w:pos="6454" w:leader="none"/>
        </w:tabs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  <w:r>
        <w:rPr>
          <w:rFonts w:cs="Arial TUR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Ocak-Haziran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1/201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0/200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4.3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2.093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0.842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.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2.20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5.71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4.56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4.0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6.8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1.06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4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0.82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.76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5.75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3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5.91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6.71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4.44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5.29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6.93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8.98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1.71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.44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.22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.6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2.18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.59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.76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.24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93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.53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.09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.19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7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.33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.40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.60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.26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.43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.38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7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.31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90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59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.16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73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47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58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53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01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79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70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.35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8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3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.24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53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4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78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21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24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53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69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00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83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31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81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4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3,6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0 yılının ilk yarısı ile karşılaştırdığımızda 2011 yılında, Japonya, İspanya, ve İsrail’den gelen ziyaretçi sayısında bir azalma görülmektedir. Diğer birçok ülkeden gelen ziyaretçi sayılarında ise artış görülmektedir. Bunların başlıcaları; Rusya, Fransa, A.B.D, İran, Azerbaycan, Güney Kore ve Türkmenistan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Güney Kore, İran, Çin ve Rusya gibi ülkelerden İstanbul’a gelen ziyaretçi sayıları son iki yıldır düzenli bir artış kaydetmekte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31483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31483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763770" cy="31483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4008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91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5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65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3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0.3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91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5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65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3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03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100830" cy="26777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REHBER SAYI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10 yılı sonu itibariyle İstanbul’da vize yaptırarak kokart alan 3267 rehber bulunmaktadır. Toplam bilinen dil sayısı ise 4402 d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Vize yaptıran rehber sayısı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5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64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267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Yıl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liz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1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ız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talyanc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panyol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gar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p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Dill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5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8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2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60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2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50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9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3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87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2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1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79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9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6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4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49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4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97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319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0868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572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44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7.440’</w:t>
      </w:r>
      <w:r>
        <w:rPr>
          <w:rFonts w:cs="Arial" w:ascii="Calibri" w:hAnsi="Calibri"/>
        </w:rPr>
        <w:t xml:space="preserve">tı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2.385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0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6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98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930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411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07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148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1.489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12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24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715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6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5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67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5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94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66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59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0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37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386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808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8.08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0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.043</w:t>
            </w:r>
          </w:p>
        </w:tc>
      </w:tr>
    </w:tbl>
    <w:p>
      <w:pPr>
        <w:pStyle w:val="Heading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TURİZM İSTATİSTİKLERİ (OCAK-HAZİRAN 2011)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0:00Z</dcterms:created>
  <dc:creator>Casper</dc:creator>
  <dc:description/>
  <cp:keywords/>
  <dc:language>en-US</dc:language>
  <cp:lastModifiedBy>ferbal</cp:lastModifiedBy>
  <cp:lastPrinted>2011-05-06T08:58:00Z</cp:lastPrinted>
  <dcterms:modified xsi:type="dcterms:W3CDTF">2011-07-13T14:40:00Z</dcterms:modified>
  <cp:revision>2</cp:revision>
  <dc:subject/>
  <dc:title>İSTANBUL </dc:title>
</cp:coreProperties>
</file>